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hòng chống ma túy phục vụ lễ ra quân năm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00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00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Ba triệu đồng chẵn 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hòng chống ma túy phục vụ lễ ra quân năm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6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12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12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Ba triệu một trăm hai mươi nghìn đồng chẵn 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Băng zôn tuyên truyền phòng chống ma túy phục vụ lễ ra quân năm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7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24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24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Ba triệu hai trăm bốn mươi nghìn đồng chẵn 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Khanh Hoan Computer</dc:creator>
  <dc:description/>
  <cp:keywords/>
  <dc:language>en-US</dc:language>
  <cp:lastModifiedBy>zizibibi</cp:lastModifiedBy>
  <cp:lastPrinted>2016-12-23T10:00:00Z</cp:lastPrinted>
  <dcterms:modified xsi:type="dcterms:W3CDTF">2016-12-26T08:35:00Z</dcterms:modified>
  <cp:revision>20</cp:revision>
  <dc:subject/>
  <dc:title>C«ng an tØnh Hµ Nam</dc:title>
</cp:coreProperties>
</file>